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й отч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6 марта в МОУ СОШ «с. Сторожевка», проводился творческий отчет 2008/2009 учебного года, учителя технологии 1 квалификационной категории Рахваловой Валентины Сергеев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о педагоге - Грачева О.Н.</w:t>
      </w:r>
    </w:p>
    <w:p>
      <w:pPr>
        <w:pStyle w:val="Normal"/>
        <w:ind w:left="360" w:hanging="0"/>
        <w:rPr/>
      </w:pPr>
      <w:r>
        <w:rPr/>
        <w:t>Рахвалова Валентина Сергеевна работает в Сторожевской средней школе учителем технологии 18 лет. За этот период зарекомендовала себя, как добросовестный, ответственный и увлеченно работающий учитель.</w:t>
      </w:r>
    </w:p>
    <w:p>
      <w:pPr>
        <w:pStyle w:val="Normal"/>
        <w:ind w:left="360" w:hanging="0"/>
        <w:rPr/>
      </w:pPr>
      <w:r>
        <w:rPr/>
        <w:t>Валентина Сергеевна добросовестно и тщательно готовится к урокам, продумывает их структуру, старается учитывать возрастные особенности школьников.</w:t>
      </w:r>
    </w:p>
    <w:p>
      <w:pPr>
        <w:pStyle w:val="Normal"/>
        <w:ind w:left="360" w:hanging="0"/>
        <w:rPr/>
      </w:pPr>
      <w:r>
        <w:rPr/>
        <w:t xml:space="preserve">Педагог за период работы в Сторожевской средней школе оборудовал два кабинета технологии. Эти кабинеты представляют собой учебные лаборатории, способствующие результативному проведению уроков технологии. В кабинетах собран необходимый материал для проведения практических работ по домоводству и кулинарии. </w:t>
      </w:r>
    </w:p>
    <w:p>
      <w:pPr>
        <w:pStyle w:val="Normal"/>
        <w:ind w:left="360" w:hanging="0"/>
        <w:rPr/>
      </w:pPr>
      <w:r>
        <w:rPr/>
        <w:t>Следует отметить, что Валентина Сергеевна большое внимание уделяет организации и планированию рабочего места учащегося. Формирует на своих уроках основы культуры труда, этики. Ученики педагога работают над выполнением проектов, могут выполнить первичную и тепловую обработку пищевых продуктов, приготовить различные блюда из мяса, рыбы, овощей; выпекать хлебно булочные изделия.</w:t>
      </w:r>
    </w:p>
    <w:p>
      <w:pPr>
        <w:pStyle w:val="Normal"/>
        <w:ind w:left="360" w:hanging="0"/>
        <w:rPr/>
      </w:pPr>
      <w:r>
        <w:rPr/>
        <w:t>Валентина Сергеевна неоднократно давала открытые уроки технологии для коллег школы и района, которые получали высокие оценки.</w:t>
      </w:r>
    </w:p>
    <w:p>
      <w:pPr>
        <w:pStyle w:val="Normal"/>
        <w:ind w:left="360" w:hanging="0"/>
        <w:rPr/>
      </w:pPr>
      <w:r>
        <w:rPr/>
        <w:t xml:space="preserve">Учитель работает над самообразованием и повышением уровня квалификации. В 2003 году аттестовалась на 1 квалификационную категорию , в 2008 году эту категорию подтвердила. </w:t>
      </w:r>
    </w:p>
    <w:p>
      <w:pPr>
        <w:pStyle w:val="Normal"/>
        <w:ind w:left="360" w:hanging="0"/>
        <w:rPr/>
      </w:pPr>
      <w:r>
        <w:rPr/>
        <w:t>На протяжении 10 лет Валентина Сергеевна является руководителем ШМО.</w:t>
      </w:r>
    </w:p>
    <w:p>
      <w:pPr>
        <w:pStyle w:val="Normal"/>
        <w:ind w:left="360" w:hanging="0"/>
        <w:rPr/>
      </w:pPr>
      <w:r>
        <w:rPr/>
        <w:t>Валентина Сергеевна требовательна к себе, ответственна, доброжелательна.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831975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ворческий отчет – Рахвалова В.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86829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ступление коллег – Стрелкова Т.В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ириченко Н.Н.</w:t>
      </w:r>
    </w:p>
    <w:p>
      <w:pPr>
        <w:pStyle w:val="Normal"/>
        <w:rPr/>
      </w:pPr>
      <w:r>
        <w:rPr/>
        <w:drawing>
          <wp:inline distT="0" distB="0" distL="0" distR="0">
            <wp:extent cx="2404110" cy="167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404110" cy="166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е учащихся.</w:t>
      </w:r>
    </w:p>
    <w:p>
      <w:pPr>
        <w:pStyle w:val="Normal"/>
        <w:rPr/>
      </w:pPr>
      <w:r>
        <w:rPr/>
        <w:drawing>
          <wp:inline distT="0" distB="0" distL="0" distR="0">
            <wp:extent cx="2404110" cy="177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387600" cy="177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635760" cy="247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Сценарий, подготовленный коллегами школы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752090" cy="1925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Выступление директора школы Чебаненко О.П.(вручение грамоты памятной ленты)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19580" cy="2801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735580" cy="1729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315970" cy="186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0:10:00Z</dcterms:created>
  <dc:creator>FoM</dc:creator>
  <dc:description/>
  <cp:keywords/>
  <dc:language>en-US</dc:language>
  <cp:lastModifiedBy>User</cp:lastModifiedBy>
  <dcterms:modified xsi:type="dcterms:W3CDTF">2009-04-06T04:14:00Z</dcterms:modified>
  <cp:revision>4</cp:revision>
  <dc:subject/>
  <dc:title>Творческий отчет</dc:title>
</cp:coreProperties>
</file>